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3-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7 апрел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4"/>
          <w:szCs w:val="24"/>
        </w:rPr>
        <w:t>Ворошилова Анастасия Сергеевна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ахмудов И.Ш. 25.12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586240923038693 по делу об административном правонарушении от 23.09.2024 г., вступившим в законную силу 2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Махмудов И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86 от 11.01.2025 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0923038693 по делу об административном правонарушении от 23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0923038693 по делу об административном правонарушении от 23.09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Cs w:val="24"/>
        </w:rPr>
        <w:t>18810586240923038693 по делу об административном правонарушении от 23.09.2024 г.,</w:t>
      </w:r>
      <w:r>
        <w:rPr>
          <w:b w:val="false"/>
          <w:bCs/>
          <w:color w:val="000000"/>
          <w:szCs w:val="24"/>
        </w:rPr>
        <w:t xml:space="preserve"> по состоянию на 14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4"/>
          <w:szCs w:val="24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2252017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39285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